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36"/>
          <w:lang w:eastAsia="zh-CN"/>
        </w:rPr>
        <w:t>岁以下婴幼儿照护专项附加扣除操作指引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36"/>
          <w:lang w:eastAsia="zh-CN"/>
        </w:rPr>
        <w:t>（扣缴端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一、政策背景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政策规定，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以下婴幼儿照护费用纳入个人所得税专项附加扣除。从婴幼儿出生之日起，父母对婴幼儿照护费用每月可按照一定的标准扣除，父母可以一方扣除，也可以双方各自扣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操作指引</w:t>
      </w:r>
    </w:p>
    <w:p>
      <w:pPr>
        <w:pStyle w:val="Style13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</w:rPr>
        <w:t>专项附加扣除信息采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扣缴端首页，选择正确的【税款所属月份】，点击“专项附加扣除信息采集”菜单，进入专项附加扣除信息采集页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2405" cy="13620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页面后，【扣除年度】默认显示为首页【税款所属月份】对应的年度。点击【添加】按钮，打开添加页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0500" cy="25431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添加页面中点击“婴幼儿照护费用”页签，新增婴幼儿照护费用信息，点击【保存】按钮保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72405" cy="33058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扣除年度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及之后，添加页面才会显示“婴幼儿照护费用”页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在扣除年度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若子女已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岁，不可采集婴幼儿照护费用，可根据实际情况采集子女教育信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对于暂未办理居民身份证的子女，可暂时使用“医学出生证明”进行采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在为子女办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民身份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后，需及时更换子女居民身份证件信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使用“其他个人证件”进行采集时，需在“备注”栏补充具体的证件名称。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保存成功后，点击列表界面的【报送】按钮完成信息报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1770" cy="25781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子女的身份状态验证不通过，则会导致报送失败。若核实无误后仍无法报送成功，请携带相关身份证件前往当地办税大厅采集。</w:t>
      </w:r>
    </w:p>
    <w:p>
      <w:pPr>
        <w:pStyle w:val="Style13"/>
        <w:widowControl/>
        <w:spacing w:lineRule="auto" w:line="360"/>
        <w:ind w:firstLine="640"/>
        <w:jc w:val="left"/>
        <w:rPr/>
      </w:pP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</w:rPr>
        <w:t>综合所得申报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“综合所得申报”菜单，进入综合所得预扣预缴表，选择“正常工资薪金所得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3040" cy="18059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正常工资薪金所得申报列表，可通过以下两种方式填报“婴幼儿照护费用”扣除金额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式一：点击【添加】，进入申报页面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3675" cy="16738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申报页面手动输入“婴幼儿照护费用”扣除金额（该表单项只能在政策生效的税款所属年度才可填写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66055" cy="32365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式二：点击【导入】，导入申报人员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69230" cy="17214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导入后，点击【预填专项附加扣除】按钮，根据采集的信息，按照规则自动完成表单预填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3040" cy="27114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信息填写完成后，依次进行税款计算、附表填写，并完成申报表报送。</w:t>
      </w:r>
    </w:p>
    <w:p>
      <w:pPr>
        <w:pStyle w:val="Style13"/>
        <w:widowControl/>
        <w:spacing w:lineRule="auto" w:line="360"/>
        <w:ind w:firstLine="640"/>
        <w:jc w:val="left"/>
        <w:rPr/>
      </w:pP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</w:rPr>
        <w:t>查询统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申报记录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菜单，查看申报表明细时，可查看该笔申报表的“婴幼儿照护费用”扣除情况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27412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“个人扣缴明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菜单，查看申报明细信息时，可查看该纳税人的“婴幼儿照护费用”扣除情况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1135" cy="27654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Style7">
    <w:name w:val="默认段落字体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1:00Z</dcterms:created>
  <dc:creator>zhangm</dc:creator>
  <dc:description/>
  <cp:keywords/>
  <dc:language>en-US</dc:language>
  <cp:lastModifiedBy>Meix</cp:lastModifiedBy>
  <dcterms:modified xsi:type="dcterms:W3CDTF">2022-03-2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